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ив постановление администрации Михайловского муниципального  района от 04.12.2012 г. № 1281-па «О создании жеребьевочной комиссии по выбору гражданами земельных участков из перечня земельных участков, находящихся в собственности  Михайловского муниципального района, предлагаемых  к предоставлению в собственность бесплатно гражданам, имеющим трех и более дет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7 Федерального закона от 06.10.2003 г. № 131-ФЗ « Об общих принципах организации местного самоуправления в Российской Федерации» в связи с изменением кадрового состава, на основании устава Михайловского муниципального района Приморского края 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 администрации Михайловского муниципального района от 04.12.2012 г. № 1281-па «О создании жеребьевочной комиссии по выбору гражданами земельных участков из перечня земельных участков, находящихся  в собственности Михайловского муниципального района, предлагаемых к предоставлению в собственность бесплатно гражданам, имеющим трех и более детей»: приложение № 1 изложить в новой редакции: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хайловского   муниципального района</w:t>
      </w:r>
    </w:p>
    <w:p>
      <w:pPr>
        <w:pStyle w:val="Normal"/>
        <w:spacing w:lineRule="auto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6 г. №  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ЕРЕБЬЕВОЧ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бору земельных участков из перечня земельных участ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ых к предоставлению в собственность бесплатно гражданам, имеющим 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ок П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бадько Ю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алко И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специалист по составлению смет, дефектных ведомостей, разрешению производства земля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маренко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отдела архитектуры,   градостроительства 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анец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онова А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, юрист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ихайловского муниципального района от 23.09.2015 г № 774-па «О  внесении изменений ив постановление администрации Михайловского муниципального  района от 04.12.2012 г. № 1281-па «О создании жеребьевочной комиссии по выбору гражданами земельных участков из перечня земельных участков, находящихся в собственности  Михайловского муниципального района, предлагаемых  к предоставлению в собственность бесплатно гражданам, имеющим трех и более детей» считать утратившим сил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ра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 первого заместителя главы администрации муниципального района  П.А. Зу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   В.В. Архи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52:00Z</dcterms:created>
  <dc:creator>Клиент</dc:creator>
  <dc:description/>
  <cp:keywords/>
  <dc:language>en-US</dc:language>
  <cp:lastModifiedBy>Ponomarenko</cp:lastModifiedBy>
  <cp:lastPrinted>2012-12-04T11:34:00Z</cp:lastPrinted>
  <dcterms:modified xsi:type="dcterms:W3CDTF">2016-02-09T05:21:00Z</dcterms:modified>
  <cp:revision>8</cp:revision>
  <dc:subject/>
  <dc:title> </dc:title>
</cp:coreProperties>
</file>